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1"/>
        <w:gridCol w:w="1093"/>
        <w:gridCol w:w="3886"/>
        <w:gridCol w:w="1244"/>
        <w:gridCol w:w="945"/>
        <w:gridCol w:w="1658"/>
        <w:gridCol w:w="828"/>
        <w:gridCol w:w="825"/>
        <w:gridCol w:w="1203"/>
        <w:gridCol w:w="945"/>
      </w:tblGrid>
      <w:tr>
        <w:trPr>
          <w:trHeight w:val="30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кола</w:t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ОУ "Шовкринская ООШ"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д./кор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нь 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ем пищ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ц.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юдо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, 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на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лорийность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лк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р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глевод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блюдо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напиток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 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ск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из кукурузы с репчатым лук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,0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24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блюд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/170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орщ с капустой и  говядино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/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7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блюд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/175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рисовая на молок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,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арнир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ладкое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/349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сухофруктов (витамин.3 блюд)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бел.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/122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пшеничны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черн.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иви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8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,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1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,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1"/>
        <w:gridCol w:w="953"/>
        <w:gridCol w:w="4026"/>
        <w:gridCol w:w="1244"/>
        <w:gridCol w:w="945"/>
        <w:gridCol w:w="1658"/>
        <w:gridCol w:w="828"/>
        <w:gridCol w:w="825"/>
        <w:gridCol w:w="1203"/>
        <w:gridCol w:w="945"/>
      </w:tblGrid>
      <w:tr>
        <w:trPr>
          <w:trHeight w:val="30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кола</w:t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ОУ "Шовкринская ООШ"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д./кор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нь 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ем пищ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ц.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юдо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, 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на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лорийность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лк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р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глевод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блюдо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напиток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 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ска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/45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негрет овощной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,8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блюд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/96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рассольник с курице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/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9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,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2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блюд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/64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гречневая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,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8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2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арнир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/41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ло сливочно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5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ладкое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/377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лимоном (витаминизация третьих блюд)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1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,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бел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/122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пшеничны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черн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ананы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8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,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6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,3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1"/>
        <w:gridCol w:w="1039"/>
        <w:gridCol w:w="3940"/>
        <w:gridCol w:w="1244"/>
        <w:gridCol w:w="945"/>
        <w:gridCol w:w="1658"/>
        <w:gridCol w:w="828"/>
        <w:gridCol w:w="1076"/>
        <w:gridCol w:w="1203"/>
        <w:gridCol w:w="945"/>
      </w:tblGrid>
      <w:tr>
        <w:trPr>
          <w:trHeight w:val="30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кола</w:t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ОУ "Шовкринская ООШ"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д./кор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нь 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ем пищ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ц.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юдо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, 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на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лорийность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лк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р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глевод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блюдо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напито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 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ска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/58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из квашеной капусты с горохом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49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,5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6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блюд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/35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инкал с мясом и ракушками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/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3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,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блюдо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/209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Яйца отварны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арнир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/41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ливочное масло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ладкое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/348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кураги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7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9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бел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/122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пшеничны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9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8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черн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яблоки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,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8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,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9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2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,2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1"/>
        <w:gridCol w:w="953"/>
        <w:gridCol w:w="4026"/>
        <w:gridCol w:w="1244"/>
        <w:gridCol w:w="945"/>
        <w:gridCol w:w="1658"/>
        <w:gridCol w:w="828"/>
        <w:gridCol w:w="825"/>
        <w:gridCol w:w="1203"/>
        <w:gridCol w:w="945"/>
      </w:tblGrid>
      <w:tr>
        <w:trPr>
          <w:trHeight w:val="30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кола</w:t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ОУ "Шовкринская ООШ"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д./кор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нь 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ем пищ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ц.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юдо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, 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на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лорийность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лк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ры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глевод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блюдо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напиток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 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ск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/71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из свеклы, капусты и моркови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4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блюд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/38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макаронными изделиями,с курице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/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5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,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блюдо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/279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пшеничная молочная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,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арнир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/41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ло сливочно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ладкое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/495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лимоном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бел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/122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пшеничны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черн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пельсины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89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,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7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50"/>
        <w:gridCol w:w="6320"/>
        <w:gridCol w:w="1065"/>
        <w:gridCol w:w="945"/>
        <w:gridCol w:w="1410"/>
        <w:gridCol w:w="810"/>
        <w:gridCol w:w="825"/>
        <w:gridCol w:w="1095"/>
        <w:gridCol w:w="945"/>
        <w:gridCol w:w="945"/>
      </w:tblGrid>
      <w:tr>
        <w:trPr>
          <w:trHeight w:val="90" w:hRule="atLeast"/>
        </w:trPr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ОУ "Шовкринская ООШ"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д./кор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нь 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ц.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юд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, 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лорий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лк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р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глевод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блюд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напиток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ска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/45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Винегрет овощно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,8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/209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Яйца отварны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/381     Котлеты куриные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тлеты курины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,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арнир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/312       Пюре из картофеля 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юре из картофел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ладкое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/349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сухофруктов (витаминизация третьих блюд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бел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/122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пшеничны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черн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ананы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8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7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,7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50"/>
        <w:gridCol w:w="6320"/>
        <w:gridCol w:w="1065"/>
        <w:gridCol w:w="945"/>
        <w:gridCol w:w="1410"/>
        <w:gridCol w:w="810"/>
        <w:gridCol w:w="825"/>
        <w:gridCol w:w="1095"/>
        <w:gridCol w:w="945"/>
      </w:tblGrid>
      <w:tr>
        <w:trPr>
          <w:trHeight w:val="300" w:hRule="atLeast"/>
        </w:trPr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ОУ "Шовкринская ООШ"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д./кор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нь 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ц.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юд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, 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лорий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лк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р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глевод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блюд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напиток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ска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120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винегре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,8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102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гороховый с курице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/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8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,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/302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кароны отварны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арнир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/302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рдель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7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ладкое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/693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као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6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,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бел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/122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пшеничны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черн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ив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8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,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4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,4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"/>
        <w:gridCol w:w="50"/>
        <w:gridCol w:w="6320"/>
        <w:gridCol w:w="1065"/>
        <w:gridCol w:w="945"/>
        <w:gridCol w:w="1410"/>
        <w:gridCol w:w="810"/>
        <w:gridCol w:w="825"/>
        <w:gridCol w:w="1095"/>
        <w:gridCol w:w="945"/>
      </w:tblGrid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кола</w:t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ОУ "Шовкринская ООШ"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д./кор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нь 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ем пищ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ц.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юд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, 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лорий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лк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р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глевод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блюд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напиток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 2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ска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/71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из свежих огурцов и помидор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/1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гороховый с картофелем и курице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/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8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,3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/175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рисовая  молочна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9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,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4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арнир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/41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ло сливочно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ладкое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/349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сухофруктов (витамин.3 блюд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бел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/122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пшеничны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черн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Ябло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4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8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,7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8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,0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"/>
        <w:gridCol w:w="50"/>
        <w:gridCol w:w="6320"/>
        <w:gridCol w:w="1065"/>
        <w:gridCol w:w="945"/>
        <w:gridCol w:w="1410"/>
        <w:gridCol w:w="810"/>
        <w:gridCol w:w="825"/>
        <w:gridCol w:w="1095"/>
        <w:gridCol w:w="945"/>
        <w:gridCol w:w="945"/>
      </w:tblGrid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кола</w:t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ОУ "Шовкринская ООШ"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д./кор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нь 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ем пищ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ц.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юд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, 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лорий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лк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р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глевод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блюд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напиток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 2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ска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/41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из капусты и зеленого горош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/145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фасолью  и говядино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/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6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/302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гречневая рассыпчата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арнир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ладкое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/349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лимоном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8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бел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/122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пшеничны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черн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ананы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2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,7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8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,6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,9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"/>
        <w:gridCol w:w="50"/>
        <w:gridCol w:w="6320"/>
        <w:gridCol w:w="1065"/>
        <w:gridCol w:w="945"/>
        <w:gridCol w:w="1410"/>
        <w:gridCol w:w="810"/>
        <w:gridCol w:w="825"/>
        <w:gridCol w:w="1095"/>
        <w:gridCol w:w="945"/>
      </w:tblGrid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кола</w:t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ОУ "Шовкринская ООШ"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д./кор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нь 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ем пищ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ц.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юд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, 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лорий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лк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р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глевод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блюд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напиток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 2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ска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/53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из отварной свеклы и зеленого горош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/43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молочный с рисом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2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/291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лов с курицей и чечевице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/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7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арнир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/41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ло сливочно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ладкое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/377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кураги(витаминизация третьих блюд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бел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/122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пшеничны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черн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Ябло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8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4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,7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"/>
        <w:gridCol w:w="50"/>
        <w:gridCol w:w="6320"/>
        <w:gridCol w:w="1065"/>
        <w:gridCol w:w="945"/>
        <w:gridCol w:w="1410"/>
        <w:gridCol w:w="810"/>
        <w:gridCol w:w="825"/>
        <w:gridCol w:w="1095"/>
        <w:gridCol w:w="945"/>
      </w:tblGrid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кола</w:t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ОУ "Шовкринская ООШ"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д./кор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нь 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ем пищ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ц.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юд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, 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лорий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лк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р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глевод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блюд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напиток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 2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ска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/45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Винегрет овощно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,8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8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/209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Яйца отварны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/381     Котлеты куриные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тлеты курины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5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,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арнир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/302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кароны отварны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,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ладкое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/349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Чай с лимоном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2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бел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/122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пшеничны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черн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ананы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8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7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,7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"/>
        <w:gridCol w:w="50"/>
        <w:gridCol w:w="6320"/>
        <w:gridCol w:w="1065"/>
        <w:gridCol w:w="945"/>
        <w:gridCol w:w="1410"/>
        <w:gridCol w:w="810"/>
        <w:gridCol w:w="825"/>
        <w:gridCol w:w="1095"/>
        <w:gridCol w:w="945"/>
        <w:gridCol w:w="945"/>
      </w:tblGrid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кола</w:t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ОУ "Шовкринская ООШ"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д./кор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нь 1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ем пищ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ц.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юд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, 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лорий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лк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р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глевод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блюд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напиток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 2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ска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/51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из свеклы и морков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,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7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/38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макаронными изделиями и курице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/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8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,8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/175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пшеничная молочна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4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,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2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арнир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ло сливочно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ладкое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/359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исель (витамин.3 блюд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бел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/122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пшеничны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черн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Ябло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8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,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4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,8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"/>
        <w:gridCol w:w="50"/>
        <w:gridCol w:w="6320"/>
        <w:gridCol w:w="1065"/>
        <w:gridCol w:w="945"/>
        <w:gridCol w:w="1410"/>
        <w:gridCol w:w="810"/>
        <w:gridCol w:w="825"/>
        <w:gridCol w:w="1095"/>
        <w:gridCol w:w="945"/>
      </w:tblGrid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Школа</w:t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КОУ "Шовкринская ООШ"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д./корп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ень 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ем пищ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ц.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юд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ход, 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н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лорийность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лк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р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глевод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блюд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р.напиток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втрак 2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д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ска</w:t>
            </w:r>
          </w:p>
        </w:tc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/71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алат из моркови с зеленым горошко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,2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9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/36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п картофельный с бобовыми и курице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/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6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блюдо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/240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ша рисовая рассыпчата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6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0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арнир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ладкое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/348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пот из кураги (витамин. третьих блюд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,2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бел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/122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пшеничны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,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хлеб черн.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ло сливочно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,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1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рукты</w:t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Ябло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,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8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,8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,3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4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2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,0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5:26Z</dcterms:created>
  <dc:creator>111</dc:creator>
  <dc:description/>
  <dc:language>en-US</dc:language>
  <cp:lastModifiedBy>111</cp:lastModifiedBy>
  <dcterms:modified xsi:type="dcterms:W3CDTF">2025-04-03T11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97BA2C65C4CEDB289D75BB70A48D4_12</vt:lpwstr>
  </property>
  <property fmtid="{D5CDD505-2E9C-101B-9397-08002B2CF9AE}" pid="3" name="KSOProductBuildVer">
    <vt:lpwstr>1049-12.2.0.20782</vt:lpwstr>
  </property>
</Properties>
</file>